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工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程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地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质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勘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察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委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托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384"/>
        <w:gridCol w:w="776"/>
        <w:gridCol w:w="1080"/>
        <w:gridCol w:w="1260"/>
        <w:gridCol w:w="1260"/>
        <w:gridCol w:w="1080"/>
        <w:gridCol w:w="1440"/>
        <w:gridCol w:w="11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坦镇抗震安居配套基础设施工程（云湖路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福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淑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小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坦镇人民政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及电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福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7115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阶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成果日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4016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设计说明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、工程目的及设计意图：为确保道路沿线构筑物基础及道路路基设计、边坡防护设计能够更加科学合理地进行，要求提供道路沿线的地质勘察报告。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、本次要求勘察范围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云湖路（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+000~0+188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），总长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880m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，位置详见《道路平面图》。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、重点地段要求：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）、桥梁基础处按照平面图上布孔。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）、山体部分需提供岩石的边坡稳定性和承载力计算所需的各项参数，提供岩石的倾角、走向、断裂带等，并给出建议的路堑边坡坡率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勘察工作要求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、钻孔：道路勘测点宜在道路中心线上，当路基岩土条件复杂时，应适当增加横剖面。孔位需在平面图上标出，一般路段每隔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0m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为一控制性勘探孔、山体部分每隔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00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m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为一控制性勘探孔。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、土样：原地面标高以下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.5m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的深度范围内，取土间距宜为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.5m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.5m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深度以下取土间距适当放宽。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、孔深：探测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壳层即可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、遇特殊地质情况如软土层，水塘、暗塘或者是山体岩石断裂带等应加密钻孔，探明沿线暗塘的位置、分布范围，塘（河）底淤泥层厚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,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断裂带的宽度，并适当加密钻孔。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、勘察时如遇软土层应重点探明其分布范围、分层情况、含水量、塑性指数、固结系数、承载力、摩阻力、灵敏度、土层水平向和竖向的渗透系数等物理力学参数。还应探明地下水位及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PH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值，地下水对混凝土和水泥的侵蚀性。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、道路定位详见《道路平面图》，排桩号应与设计相符。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、其它要求同常规岩土工程勘察要求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按《市政工程勘察规范》《公路工程地质勘察规范》《公路桥位勘测设计规范》提供勘察报告、图表、地基、路堑边坡处理建议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028" w:hRule="atLeast"/>
        </w:trPr>
        <w:tc>
          <w:tcPr>
            <w:tcW w:w="6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图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总平面图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72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委托日期：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</w:p>
    <w:sectPr>
      <w:type w:val="nextPage"/>
      <w:pgSz w:orient="landscape" w:w="16838" w:h="11906"/>
      <w:pgMar w:left="1440" w:right="144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23:00Z</dcterms:created>
  <dc:creator>NTKO</dc:creator>
  <dc:description/>
  <cp:keywords/>
  <dc:language>en-US</dc:language>
  <cp:lastModifiedBy>NTKO</cp:lastModifiedBy>
  <cp:lastPrinted>2016-01-06T16:04:00Z</cp:lastPrinted>
  <dcterms:modified xsi:type="dcterms:W3CDTF">2016-01-06T08:13:00Z</dcterms:modified>
  <cp:revision>4</cp:revision>
  <dc:subject/>
  <dc:title/>
</cp:coreProperties>
</file>