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250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spacing w:val="40"/>
                <w:kern w:val="0"/>
                <w:sz w:val="52"/>
                <w:szCs w:val="52"/>
              </w:rPr>
              <w:t>浙江省建设工程评标专家申请表</w:t>
            </w: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450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（温州地区）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  <w:gridCol w:w="4409"/>
            </w:tblGrid>
            <w:tr>
              <w:trPr>
                <w:trHeight w:val="1200" w:hRule="atLeast"/>
              </w:trPr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姓   名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职   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7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单   位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2910</wp:posOffset>
                      </wp:positionV>
                      <wp:extent cx="6191250" cy="476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填表时间：    年   月   日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pt;height:37.5pt;mso-wrap-distance-left:0pt;mso-wrap-distance-right:9pt;mso-wrap-distance-top:0pt;mso-wrap-distance-bottom:0pt;margin-top:3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填表时间：    年   月   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621"/>
        <w:gridCol w:w="376"/>
        <w:gridCol w:w="1065"/>
        <w:gridCol w:w="1166"/>
        <w:gridCol w:w="1894"/>
        <w:gridCol w:w="1586"/>
      </w:tblGrid>
      <w:tr>
        <w:trPr>
          <w:trHeight w:val="919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20"/>
                <w:kern w:val="0"/>
                <w:sz w:val="36"/>
                <w:szCs w:val="36"/>
              </w:rPr>
              <w:t>浙江省建设工程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20"/>
                <w:kern w:val="0"/>
                <w:sz w:val="36"/>
                <w:szCs w:val="36"/>
              </w:rPr>
              <w:t>评标专家申请表</w:t>
            </w:r>
          </w:p>
        </w:tc>
      </w:tr>
      <w:tr>
        <w:trPr>
          <w:trHeight w:val="1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彩色照片</w:t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出生日期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政治面貌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身份证号码 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在地区 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从事专业类别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从事专业年限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务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龄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称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称证书号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最高学历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申报资深专家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□否</w:t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执业资格一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执业资格证书号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执业资格二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执业资格证书号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类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聘    □续聘</w:t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手机号码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电话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住宅电话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邮箱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培训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应急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毕业院校及专业 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名称 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地址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编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家庭地址 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编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入库类别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业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招标类别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评标专业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评标特长 </w:t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评标专业一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评标专业二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评标专业三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评标专业四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评标专业五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评标专业六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0"/>
                <w:kern w:val="0"/>
                <w:sz w:val="27"/>
              </w:rPr>
              <w:t>工作经历</w:t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起止年月 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及职务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证明人 </w:t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2340"/>
        <w:gridCol w:w="2340"/>
        <w:gridCol w:w="541"/>
        <w:gridCol w:w="2307"/>
      </w:tblGrid>
      <w:tr>
        <w:trPr>
          <w:trHeight w:val="450" w:hRule="atLeas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0"/>
                <w:kern w:val="0"/>
                <w:sz w:val="27"/>
              </w:rPr>
              <w:t>主要业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起止年月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从事工作和担任职务 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</w:tc>
      </w:tr>
      <w:tr>
        <w:trPr>
          <w:trHeight w:val="44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8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︶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说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情况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部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建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人所在单位或本人如与承包人、供应商等法人或其它组织存在利害关系或有行政管辖关系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应填入“回避单位”一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随表请附身份证、学历证书、职称证、执业资格及注册证书、相关证明材料的复印件，并携带原件备查，否则无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评标专业详见《评标专家库构架及专业划分》。</w:t>
            </w:r>
            <w:r>
              <w:rPr>
                <w:sz w:val="18"/>
                <w:szCs w:val="18"/>
              </w:rPr>
              <w:t>最多只能选择二个一级大类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同一级大类的专业最多只能选择三个专业</w:t>
            </w:r>
            <w:r>
              <w:rPr>
                <w:sz w:val="18"/>
                <w:szCs w:val="18"/>
              </w:rPr>
              <w:t>，并附业绩证明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12:00Z</dcterms:created>
  <dc:creator>雨林木风</dc:creator>
  <dc:description/>
  <cp:keywords/>
  <dc:language>en-US</dc:language>
  <cp:lastModifiedBy>xp</cp:lastModifiedBy>
  <cp:lastPrinted>2012-12-26T14:33:00Z</cp:lastPrinted>
  <dcterms:modified xsi:type="dcterms:W3CDTF">2012-12-26T09:27:00Z</dcterms:modified>
  <cp:revision>91</cp:revision>
  <dc:subject/>
  <dc:title>浙江省评标专家申请表 </dc:title>
</cp:coreProperties>
</file>