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9"/>
        <w:gridCol w:w="799"/>
        <w:gridCol w:w="1215"/>
        <w:gridCol w:w="1058"/>
        <w:gridCol w:w="1129"/>
        <w:gridCol w:w="2038"/>
      </w:tblGrid>
      <w:tr>
        <w:trPr>
          <w:trHeight w:val="705" w:hRule="atLeast"/>
        </w:trPr>
        <w:tc>
          <w:tcPr>
            <w:tcW w:w="8878" w:type="dxa"/>
            <w:gridSpan w:val="8"/>
            <w:tcBorders>
              <w:bottom w:val="single" w:sz="8" w:space="0" w:color="99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评标专家库构架及专业划分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8" w:space="0" w:color="9999FF"/>
              <w:left w:val="single" w:sz="8" w:space="0" w:color="9999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行业</w:t>
            </w:r>
          </w:p>
        </w:tc>
        <w:tc>
          <w:tcPr>
            <w:tcW w:w="1458" w:type="dxa"/>
            <w:gridSpan w:val="2"/>
            <w:tcBorders>
              <w:top w:val="single" w:sz="8" w:space="0" w:color="9999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标类别</w:t>
            </w:r>
          </w:p>
        </w:tc>
        <w:tc>
          <w:tcPr>
            <w:tcW w:w="2273" w:type="dxa"/>
            <w:gridSpan w:val="2"/>
            <w:tcBorders>
              <w:top w:val="single" w:sz="8" w:space="0" w:color="9999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评标专业类别</w:t>
            </w:r>
          </w:p>
        </w:tc>
        <w:tc>
          <w:tcPr>
            <w:tcW w:w="3167" w:type="dxa"/>
            <w:gridSpan w:val="2"/>
            <w:tcBorders>
              <w:top w:val="single" w:sz="8" w:space="0" w:color="9999FF"/>
              <w:bottom w:val="single" w:sz="4" w:space="0" w:color="000000"/>
              <w:right w:val="single" w:sz="8" w:space="0" w:color="9999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特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编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编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屋建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勘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设计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监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物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面测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下管线测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变形监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规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村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用建筑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建筑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仿古建筑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外景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结构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幕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保及给排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评估及污水处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排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暖通空调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及自动化控制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化控制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智能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.1.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管理及监控系统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幕墙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修装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基与基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石方及爆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1.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仿古建筑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造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安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2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排水与消防水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2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、配电及照明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2.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暖通空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2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2.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腐保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智能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宇自动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灾自动报警系统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控防盗报警系统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屏幕显示系统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、音响和会议系统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智能灯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4.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信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装造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设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1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建筑材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1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玻璃纤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复合材料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品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重运输设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扶梯及电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厨房设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压力容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设备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泵风机及压缩冷冻设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2.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台机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1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勘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1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设计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监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1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物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2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面测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2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域测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2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下管线测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.2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变形监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规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1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工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1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道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2.1</w:t>
            </w:r>
          </w:p>
        </w:tc>
        <w:tc>
          <w:tcPr>
            <w:tcW w:w="2038" w:type="dxa"/>
            <w:tcBorders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2.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2.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隧道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2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设施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、污水处理及环保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3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3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污水处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3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下管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3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垃圾处置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4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暖通空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4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力及燃气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4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4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控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轨道交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5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2.5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、污水处理及环保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及管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力及燃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1.1</w:t>
            </w:r>
          </w:p>
        </w:tc>
        <w:tc>
          <w:tcPr>
            <w:tcW w:w="2038" w:type="dxa"/>
            <w:tcBorders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1.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隧道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轨道交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2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2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下工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2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间隧道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、污水处理及环保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3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3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污水处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3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垃圾处置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安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4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力及燃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4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、污水处理及环保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4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照明、景观照明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4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化控制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设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1.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灯、探照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1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设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1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材料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1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轨材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水、污水处理及环保设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设备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自动售检票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F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监控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A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FA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集成监控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C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人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车辆段设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通信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信号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屏蔽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轨设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.2.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垃圾处置设备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园林绿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景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2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绿化及景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2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场地设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1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场地设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设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1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座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8:00Z</dcterms:created>
  <dc:creator>xp</dc:creator>
  <dc:description/>
  <cp:keywords/>
  <dc:language>en-US</dc:language>
  <cp:lastModifiedBy>xp</cp:lastModifiedBy>
  <dcterms:modified xsi:type="dcterms:W3CDTF">2012-11-01T08:10:00Z</dcterms:modified>
  <cp:revision>2</cp:revision>
  <dc:subject/>
  <dc:title>评标专家库构架及专业划分</dc:title>
</cp:coreProperties>
</file>