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工程最高限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工程最高限价：人民币</w:t>
      </w:r>
      <w:r>
        <w:rPr/>
        <w:t>2919997</w:t>
      </w:r>
      <w:r>
        <w:rPr/>
        <w:t>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2:12:00Z</dcterms:created>
  <dc:creator>X</dc:creator>
  <dc:description/>
  <cp:keywords/>
  <dc:language>en-US</dc:language>
  <cp:lastModifiedBy>X</cp:lastModifiedBy>
  <dcterms:modified xsi:type="dcterms:W3CDTF">2012-06-21T02:12:00Z</dcterms:modified>
  <cp:revision>1</cp:revision>
  <dc:subject/>
  <dc:title>工程最高限价</dc:title>
</cp:coreProperties>
</file>