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0"/>
        <w:gridCol w:w="1080"/>
        <w:gridCol w:w="15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保垟村段护岸建筑工程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压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块石挡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7.5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砌块石护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2.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木板伸缩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拦水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（就近堆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9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灌砌块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46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心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砌块石（护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康村段护岸建筑工程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压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块石挡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砌块石（护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木板伸缩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踏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块石（踏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拦水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（就近堆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灌砌块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条料石（町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心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10</w:t>
            </w:r>
            <w:r>
              <w:rPr>
                <w:rFonts w:ascii="宋体;SimSun" w:hAnsi="宋体;SimSun" w:cs="宋体;SimSun"/>
                <w:kern w:val="0"/>
                <w:sz w:val="24"/>
              </w:rPr>
              <w:t>浆砌块石（护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微软用户</dc:creator>
  <dc:description/>
  <cp:keywords/>
  <dc:language>en-US</dc:language>
  <cp:lastModifiedBy>微软用户</cp:lastModifiedBy>
  <dcterms:modified xsi:type="dcterms:W3CDTF">2012-11-05T00:10:00Z</dcterms:modified>
  <cp:revision>4</cp:revision>
  <dc:subject/>
  <dc:title/>
</cp:coreProperties>
</file>