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0"/>
        <w:gridCol w:w="1080"/>
        <w:gridCol w:w="154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保垟村段护岸建筑工程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58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压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块石挡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3.3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2.06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木板伸缩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拦水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（就近堆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09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25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6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灌砌块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46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数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康村段护岸建筑工程工程量清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2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压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3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块石挡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沥青木板伸缩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砼踏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砌块石（踏步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涵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拦水堰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开挖（就近堆放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土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砾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抛石回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0</w:t>
            </w:r>
            <w:r>
              <w:rPr>
                <w:rFonts w:ascii="宋体;SimSun" w:hAnsi="宋体;SimSun" w:cs="宋体;SimSun"/>
                <w:kern w:val="0"/>
                <w:sz w:val="24"/>
              </w:rPr>
              <w:t>灌砌块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部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55:00Z</dcterms:created>
  <dc:creator>微软用户</dc:creator>
  <dc:description/>
  <cp:keywords/>
  <dc:language>en-US</dc:language>
  <cp:lastModifiedBy>微软用户</cp:lastModifiedBy>
  <dcterms:modified xsi:type="dcterms:W3CDTF">2012-11-02T06:55:00Z</dcterms:modified>
  <cp:revision>2</cp:revision>
  <dc:subject/>
  <dc:title/>
</cp:coreProperties>
</file>